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ДЛЯ РОДИТЕЛЕЙ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Ы ДЛЯ РОДИТЕЛЕЙ ПО ПРОФИЛАКТИКЕ ПОДРОСТКОВЫХ СУИЦИДОВ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Самое главное</w:t>
      </w:r>
      <w:r>
        <w:rPr>
          <w:color w:val="000000"/>
        </w:rPr>
        <w:t>, надо научиться принимать своих детей такими, какие они есть. Ведь это мы, родители, формируя отношения, помогаем ребенку в его развити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«Что посеешь, то и пожмешь!» - гласит народная мудрост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т заботливого, любящего человека, находящегося рядом в трудную минуту, зависит многое. Он может спасти жизнь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Совет родителям прост и доступен</w:t>
      </w:r>
      <w:r>
        <w:rPr>
          <w:color w:val="000000"/>
        </w:rPr>
        <w:t>: Любите своих детей, будьте искренни и честны в своём отношении к своим детям и к самим себе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</w:rPr>
        <w:t>Суицид – </w:t>
      </w:r>
      <w:r>
        <w:rPr>
          <w:color w:val="000000"/>
        </w:rPr>
        <w:t>умышленное самоповреждение со смертельным исходом. психологический смысл суицида чаще всего заключается в снятии эмоционального напряжения, ухода от той ситуации, в которой волей оказывается человек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aps/>
          <w:color w:val="000000"/>
        </w:rPr>
        <w:t>ПРИЧИНЫ ПРОЯВЛЕНИЯ СУИЦИД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тсутствие доброжелательного внимания со стороны взрослых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езкое повышение общего ритма жизн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оциально-экономическая дестабилизация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Алкоголизм и наркомания среди родителей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Жестокое обращение с подростком, психологическое, физическое и сексуальное насилие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Алкоголизм и наркомания среди подростков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Неуверенность в завтрашнем дне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тсутствие морально-этических ценностей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отеря смысла жизн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Низкая самооценка, трудности в самоопределени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Бедность эмоциональной и интеллектуальной жизн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Безответная влюбленность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ОСОБЕННОСТИ ПРОЯВЛЕНИЯ ДЕПРЕССИИ У ДЕТЕЙ И ПОДРОСТКОВ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ниженное настроение – от лёгкой грусти до полного отчаяния. Может наблюдаться печаль, тоска, апатия (безразличие, снижение активности), чувство душевной боли. Проявляется это в грустном выражении лица, частых глубоких вздохах, пессимистичных высказываниях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Нарушение сна (затрудненное засыпание, ночные или ранние пробуждения, чуткий, прерывистый сон, либо, очень глубокий)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вышенная утомляемость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вышенный уровень тревоги, беспокойства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Возможно повышение агрессивных реакций – конфликтность. Раздражительность. Вспыльчивость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нижение иммунитета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нижение памяти, работоспособности. Нарушение внимания. Снижение умственных способностей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огруженность в печальные переживания, сниженная самооценка, пессимистическое восприятие будущего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ичины данного расстройства неоднородны. Лечение, как правило, назначает психотерапевт или психиатр как амбулаторное, так и в стационарное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aps/>
          <w:color w:val="000000"/>
        </w:rPr>
        <w:t>ЧТО МОЖЕТ УДЕРЖАТЬ ПОДРОСТКА ОТ СУИЦИДА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становите заботливые взаимоотношения с ребенком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Будьте внимательным слушателем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Будьте искренними в общении, спокойно и доходчиво спрашивайте о тревожащей ситуации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омогите определить источник психического дискомфорта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селяйте надежду, что все проблемы можно решить конструктивно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омогите ребенку осознать его личностные ресурсы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кажите поддержку в успешной реализации ребенка в настоящем и помогите определить перспективу на будущее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нимательно выслушайте подростка!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jc w:val="center"/>
        <w:rPr>
          <w:color w:val="000000"/>
        </w:rPr>
      </w:pPr>
      <w:r>
        <w:rPr>
          <w:b/>
          <w:bCs/>
          <w:color w:val="000000"/>
        </w:rPr>
        <w:t>ЧТО ДЕЛАТЬ РОДИТЕЛЯМ, ЕСЛИ ОНИ ОБНАРУЖИЛИ ОПАСНОСТЬ?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</w:rPr>
        <w:t>Если вы увидели хотя бы один из перечисленных выше признаков – это уже достаточный повод для того, чтобы уделить внимание своему подростку и поговорить с ним. Спросите, можете ли вы ему помочь и как, с его точки зрения, это сделать лучше. Не игнорируйте ситуацию. Даже, если ваш сын или дочь отказываются от помощи, уделяйте ему больше внимания, чем обычно.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братитесь к специалисту самостоятельно или с ребенком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СОВЕТЫ ДЛЯ РОДИТЕЛЕЙ ПО ПРОФИЛАКТИКЕ ПОДРОСТКОВЫХ СУИЦИДОВ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ткрыто обсуждайте семейные и внутренние проблемы детей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омогайте своим детям строить реальные цели в жизни и стремиться к ни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Любые стоящие положительные начинания молодых людей одобряйте словом и дело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Больше любите своих подрастающих детей, будьте внимательными и, что особенно важно, деликатными с ним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</w:rPr>
        <w:t>Сохраняйте контакт со своим ребенком.</w:t>
      </w:r>
      <w:r>
        <w:rPr>
          <w:b/>
          <w:bCs/>
          <w:color w:val="000000"/>
        </w:rPr>
        <w:t> </w:t>
      </w:r>
      <w:r>
        <w:rPr>
          <w:color w:val="000000"/>
        </w:rPr>
        <w:t>Важно постоянно общаться с подростком, несмотря на растущую в этом возрасте потребность в отделении от родителе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Для этого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сспрашивайте и говорите с ребенком о его жизни, уважительно относитесь к тому, что кажется ему важным и значимым.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идя домой после работы, не начинайте общение с претензий, даже если ребенок что-то сделал не так. Проявите к нему интерес, обсуждайте его ежедневные дела, задавайте вопросы. Замечание, сделанное с порога, и замечание, сделанное в контексте заинтересованного общения, будут звучать по-разному!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омните, что авторитарный стиль воспитания для подростков неэффективен и даже опасен. Чрезмерные запреты, ограничения свободы и наказания могут спровоцировать у подростка ответную агрессию или аутоагрессию (то есть, агрессию, направленную на себя). В подростковом возрасте предпочтительной формой воспитания является заключение договоренностей. Если запрет необходим, не пожалейте времени на объяснение целесообразности запрета. Если же ребенок продолжает протестовать, то постарайтесь вместе найти решение, устраивающее и вас, и его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  <w:shd w:fill="F5F5DC" w:val="clear"/>
        </w:rPr>
        <w:t>АНКЕТ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Давайте ответим с вами на некоторые вопросы, которые помогут увидеть и отразить картину взаимоотношений с вашим ребёнком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ождение вашего ребёнка было желанным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 каждый день его целуете, говорите ласковые слова или шутите с ним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 с ним каждый вечер разговариваете по душам и обсуждаете прожитый им день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з в неделю проводите с ним досуг (кино, концерт, театр, посещение родственников, поход на лыжах и т.д.)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 обсуждаете с ним создавшиеся семейные проблемы, ситуации, планы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 обсуждаете с ним его имидж, моду, манеру одеваться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 знаете его друзей (чем они занимаются, где живут)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 в курсе о его время провождении, хобби, занятиях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 в курсе его влюблённости, симпатиях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 знаете о его недругах, недоброжелателях, врагах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 знаете, какой его любимый предмет в школе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 знаете кто у него любимый учитель в школе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 знаете, какой у него самый нелюбимый учитель в школе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 первым идёте на примирение, разговор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 не оскорбляете и не унижаете своего ребёнка?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Если на все вопросы вы ответили </w:t>
      </w:r>
      <w:r>
        <w:rPr>
          <w:b/>
          <w:bCs/>
          <w:color w:val="000000"/>
        </w:rPr>
        <w:t>"ДА",</w:t>
      </w:r>
      <w:r>
        <w:rPr>
          <w:color w:val="000000"/>
        </w:rPr>
        <w:t> значит, вы находитесь на верном родительском пути, держите ситуацию под контролем и сможете в трудную минуту прийти на помощь своему ребёнку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</w:rPr>
        <w:t>А если у вас большинство </w:t>
      </w:r>
      <w:r>
        <w:rPr>
          <w:b/>
          <w:bCs/>
          <w:color w:val="000000"/>
        </w:rPr>
        <w:t>"НЕТ",</w:t>
      </w:r>
      <w:r>
        <w:rPr>
          <w:color w:val="000000"/>
        </w:rPr>
        <w:t> то необходимо немедленно измениться, повернуться лицом к своему ребёнку, услышать его, пока не случилась беда!</w:t>
      </w:r>
    </w:p>
    <w:p>
      <w:pPr>
        <w:pStyle w:val="Normal"/>
        <w:spacing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09:00Z</dcterms:created>
  <dc:creator>психолог</dc:creator>
  <dc:description/>
  <dc:language>en-US</dc:language>
  <cp:lastModifiedBy>психолог</cp:lastModifiedBy>
  <dcterms:modified xsi:type="dcterms:W3CDTF">2020-12-07T06:11:00Z</dcterms:modified>
  <cp:revision>1</cp:revision>
  <dc:subject/>
  <dc:title/>
</cp:coreProperties>
</file>